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3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5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итань безоплатної передачі нерухомого майна, що розташоване за адресою: м. Мелітополь, </w:t>
      </w:r>
      <w:r>
        <w:rPr>
          <w:sz w:val="28"/>
          <w:szCs w:val="28"/>
          <w:lang w:val="ru-RU"/>
        </w:rPr>
        <w:t xml:space="preserve">вул. </w:t>
      </w:r>
      <w:r>
        <w:rPr>
          <w:sz w:val="28"/>
          <w:szCs w:val="28"/>
        </w:rPr>
        <w:t>Чернишевського,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і спільної власності територіальних громад сіл, селищ, міст Запорізької області до комунальної власності територіальної громади м. Меліто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20 сесії Запорізької обласної ради</w:t>
        <w:br/>
        <w:t>VІІ скликання від 01.03.2018 № 29 «Про зміни у складі спільної власності територіальних громад сіл, селиш, міст Запорізької області», рішення 16 сесії Мелітопольської міської ради Запорізької області VII скликання від 30.09.2016 № 4/15 «Про надання згоди на прийняття нерухомого майна по</w:t>
        <w:br/>
        <w:t>вул. Чернишевського, 37,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  <w:r>
        <w:rPr>
          <w:szCs w:val="28"/>
        </w:rPr>
        <w:t xml:space="preserve">», </w:t>
      </w:r>
      <w:r>
        <w:rPr>
          <w:spacing w:val="0"/>
          <w:szCs w:val="28"/>
        </w:rPr>
        <w:t>рішення 31 сесії Мелітопольської міської ради Запорізької області VII скликання від 27.04.2017 № 8/13 «Про клопотання щодо передачі нерухомого майна по вул. Чернишевського, 37, зі спільної власності територіальних громад сіл, селищ, міст Запорізької області до комунальної власності територіальної громади м. Мелітополь Запорізької області</w:t>
      </w:r>
      <w:r>
        <w:rPr>
          <w:szCs w:val="28"/>
        </w:rPr>
        <w:t xml:space="preserve">», </w:t>
      </w:r>
      <w:r>
        <w:rPr>
          <w:spacing w:val="0"/>
          <w:szCs w:val="28"/>
        </w:rPr>
        <w:t>листами Запорізької обласної ради</w:t>
      </w:r>
      <w:r>
        <w:rPr>
          <w:spacing w:val="0"/>
          <w:szCs w:val="28"/>
          <w:lang w:val="en-US" w:eastAsia="en-US"/>
        </w:rPr>
        <w:t xml:space="preserve"> від 20.05.2015 № 0914/01-13, від 16.06.2015</w:t>
        <w:br/>
        <w:t>№ 2988/01-13, від 20.09.2016 № 2988/01-13</w:t>
      </w:r>
      <w:r>
        <w:rPr>
          <w:spacing w:val="0"/>
          <w:szCs w:val="28"/>
        </w:rPr>
        <w:t>: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області нерухомого майна, що розташоване за адресою: м. Мелітополь, вул. Чернишевського, 37 та складається з одноповерхових будівель літ. А – 1, літ. Н – 1, споруди вбиральні літ. Ж, що обліковується на балансі КУ «Мелітопольський психіатричний диспансер» Запорізької обласн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4820"/>
        <w:rPr>
          <w:szCs w:val="28"/>
        </w:rPr>
      </w:pPr>
      <w:r>
        <w:rPr>
          <w:szCs w:val="28"/>
        </w:rPr>
        <w:t>2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Молодченко Катерина Костянтинівна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чальник відділу юридичного забезпечення майнових та земельних відносин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ніченко Олександр Леонід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ловний лікар КУ «Мелітопольський психіатричний диспансер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Котлов Дмитро Геннадійович </w:t>
            </w: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комунальною власністю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ченко Серг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ков Євген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директора ТОВ «Мелі-топольські теплові мережі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жанська Оле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У «Мелітопольський психіатричний диспансер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безоплатну передачу </w:t>
      </w:r>
      <w:r>
        <w:rPr>
          <w:sz w:val="28"/>
          <w:szCs w:val="28"/>
        </w:rPr>
        <w:t>нерухомого майна, що розташоване за адресою: м. Мелітополь,</w:t>
        <w:br/>
        <w:t>вул. Чернишевського,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складається з одноповерхових будівель літ. А – 1,</w:t>
        <w:br/>
        <w:t>літ. Н – 1, споруди вбиральні літ. Ж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 «Мелітопольський психіатричний диспансер» Запорізької обласної ради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ю комунальною власністю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акт приймання-передачі, який затвердити у Мелітопольського міського голови Мінька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/>
      </w:pPr>
      <w:r>
        <w:rPr>
          <w:b/>
          <w:bCs/>
          <w:sz w:val="24"/>
        </w:rPr>
        <w:t xml:space="preserve">діяльності виконавчих органів ради </w:t>
        <w:tab/>
        <w:t>І.В.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8-06T08:44:00Z</dcterms:modified>
  <cp:revision>91</cp:revision>
  <dc:subject/>
  <dc:title> </dc:title>
</cp:coreProperties>
</file>